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мало – Ненецкий автономный округ</w:t>
      </w:r>
    </w:p>
    <w:p>
      <w:pPr>
        <w:pStyle w:val="Normal"/>
        <w:jc w:val="center"/>
        <w:rPr/>
      </w:pPr>
      <w:r>
        <w:rPr/>
        <w:t xml:space="preserve">Муниципальное образование Ямальский район </w:t>
      </w:r>
    </w:p>
    <w:p>
      <w:pPr>
        <w:pStyle w:val="Normal"/>
        <w:jc w:val="center"/>
        <w:rPr/>
      </w:pPr>
      <w:r>
        <w:rPr/>
        <w:t>Муниципальное казённое учреждение общеобразовательная школа – интерна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алемальская школа – интернат среднего (полного) общего образования»</w:t>
      </w:r>
    </w:p>
    <w:p>
      <w:pPr>
        <w:pStyle w:val="Heading1"/>
        <w:tabs>
          <w:tab w:val="clear" w:pos="708"/>
          <w:tab w:val="left" w:pos="4200" w:leader="none"/>
          <w:tab w:val="center" w:pos="4857" w:leader="none"/>
        </w:tabs>
        <w:ind w:hanging="540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629709, ул. Новая 12, с. Салемал, Ямальский район, ЯНАО, тел. (34996) 2-31-00, факс (34996) 2-31-00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р/с 40204810900000000013, БИК 047182000,   ркц  </w:t>
      </w:r>
      <w:r>
        <w:rPr>
          <w:sz w:val="20"/>
          <w:szCs w:val="20"/>
        </w:rPr>
        <w:t xml:space="preserve">Салехард 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г. Салехард</w:t>
      </w:r>
      <w:r>
        <w:rPr>
          <w:caps/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ИНН:/КПП 8909000965 / 890901001  ОКПО 43131735 огРН   10289005087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lem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28"/>
        </w:rPr>
        <w:t xml:space="preserve">Отчет грантополучател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регионального публичног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28"/>
        </w:rPr>
        <w:t>конкурса «Новый учитель Ямал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за 2014-2015 учебный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Амирасланова Тимура Витальевича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40"/>
        </w:rPr>
      </w:pPr>
      <w:r>
        <w:rPr>
          <w:sz w:val="28"/>
        </w:rPr>
        <w:t>Занимаемая должность: учитель информатики.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Место работы: МКУОШИ «Салемальская школа-интернат </w:t>
      </w:r>
      <w:r>
        <w:rPr>
          <w:sz w:val="28"/>
          <w:szCs w:val="28"/>
        </w:rPr>
        <w:t>среднего (полного) общего образования»</w:t>
      </w:r>
    </w:p>
    <w:p>
      <w:pPr>
        <w:pStyle w:val="Style15"/>
        <w:spacing w:lineRule="auto" w:line="360"/>
        <w:rPr>
          <w:sz w:val="40"/>
        </w:rPr>
      </w:pPr>
      <w:r>
        <w:rPr>
          <w:sz w:val="28"/>
        </w:rPr>
        <w:t>Общий педагогический стаж работы: 4 года</w:t>
      </w:r>
    </w:p>
    <w:p>
      <w:pPr>
        <w:pStyle w:val="Style15"/>
        <w:spacing w:lineRule="auto" w:line="360"/>
        <w:rPr>
          <w:sz w:val="40"/>
        </w:rPr>
      </w:pPr>
      <w:r>
        <w:rPr>
          <w:sz w:val="28"/>
        </w:rPr>
        <w:t>Стаж работы в данной школе: 4 год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 xml:space="preserve">Образование:  </w:t>
      </w:r>
      <w:r>
        <w:rPr>
          <w:sz w:val="28"/>
          <w:szCs w:val="28"/>
        </w:rPr>
        <w:t>высшее, Тобольская государственная социально-педагогическая  академия им. Д.И. Менделеева, 2012 г.</w:t>
      </w:r>
    </w:p>
    <w:p>
      <w:pPr>
        <w:pStyle w:val="Normal"/>
        <w:spacing w:lineRule="auto" w:line="360"/>
        <w:jc w:val="both"/>
        <w:rPr>
          <w:sz w:val="28"/>
          <w:szCs w:val="18"/>
          <w:highlight w:val="yellow"/>
        </w:rPr>
      </w:pPr>
      <w:r>
        <w:rPr>
          <w:sz w:val="28"/>
          <w:szCs w:val="28"/>
        </w:rPr>
        <w:t>Повышение квалификации: ГАОУ ДПО ЯНАО "Региональный институт развития образования" (г. Салехард)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по теме «ИКТ-компетентность учителя при обучении детей-инвалидов с использованием Интернет и компьютерных технологий. Основы работы» (2014г.),</w:t>
      </w:r>
      <w:r>
        <w:rPr>
          <w:sz w:val="28"/>
          <w:szCs w:val="28"/>
        </w:rPr>
        <w:t xml:space="preserve"> ГАОУ ДПО ЯНАО "Региональный институт развития образования" (г. Салехард)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по теме «Методическое сопровождение и подготовка педагогов к работе с одаренными детьми» (2014г.)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опыта: ЯНАО РИРО «Региональный институт развития образования» г.Салехард. Сертификат за выступление с диссеминацией опыта «Дистанционное обучение детей с ограниченными возможностями здоровья с использованием сети «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» на курсах повышения квалификации </w:t>
      </w:r>
      <w:r>
        <w:rPr>
          <w:rFonts w:cs="Times New Roman" w:ascii="Times New Roman" w:hAnsi="Times New Roman"/>
          <w:sz w:val="28"/>
          <w:szCs w:val="18"/>
        </w:rPr>
        <w:t>«ИКТ-компетентность учителя при обучении детей-инвалидов с использованием Интернет и компьютерных технологий. Основы работ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44"/>
          <w:szCs w:val="28"/>
        </w:rPr>
      </w:pPr>
      <w:r>
        <w:rPr>
          <w:sz w:val="28"/>
        </w:rPr>
        <w:t>Диплом победителя Международного конкурса «Лучший урок с использованием компьютерных технологий» (2014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44"/>
          <w:szCs w:val="28"/>
        </w:rPr>
      </w:pPr>
      <w:r>
        <w:rPr>
          <w:sz w:val="28"/>
        </w:rPr>
        <w:t xml:space="preserve">Благодарственное письмо Департамента образования ЯНАО за подготовку призера </w:t>
      </w:r>
      <w:r>
        <w:rPr>
          <w:sz w:val="28"/>
          <w:lang w:val="en-US"/>
        </w:rPr>
        <w:t>VII</w:t>
      </w:r>
      <w:r>
        <w:rPr>
          <w:sz w:val="28"/>
        </w:rPr>
        <w:t xml:space="preserve"> Окружного заочного соревнования юных исследователей «Ступень в будущее. Юниор» в номинации </w:t>
      </w:r>
    </w:p>
    <w:p>
      <w:pPr>
        <w:pStyle w:val="Style16"/>
        <w:spacing w:lineRule="auto" w:line="360"/>
        <w:jc w:val="both"/>
        <w:rPr>
          <w:sz w:val="44"/>
          <w:szCs w:val="28"/>
        </w:rPr>
      </w:pPr>
      <w:r>
        <w:rPr>
          <w:rFonts w:cs="Times New Roman" w:ascii="Times New Roman" w:hAnsi="Times New Roman"/>
          <w:sz w:val="28"/>
        </w:rPr>
        <w:t>«Информатика</w:t>
      </w:r>
      <w:r>
        <w:rPr>
          <w:rFonts w:cs="Times New Roman" w:ascii="Times New Roman" w:hAnsi="Times New Roman"/>
          <w:sz w:val="28"/>
          <w:szCs w:val="28"/>
        </w:rPr>
        <w:t>» (2014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за высокий уровень руководства исследовательской деятельности молодежи при подготовке научных работ на Российском соревновании юных исследователей «Шаг в будущее, Юниор» (2015г., г.Челябинск).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течение отчетного 2014-2015 учебного года осуществлялась педагогическая деятельность, направленная на повышение качества образования по учебному предмету «Информатика», выявление и развитие способных и одаренных детей, повышение собственного профессионального уровня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Салемальской школе-интернате осуществляется раннее изучение предмета «Информатика», которое  ведется со 2 класса. Учебные занятия для обучающихся младшего школьного возраста провожу в занимательной форме, отдаю предпочтение игровой технологии. Данная технология позволяет в ненавязчивой форме активизировать и интенсифицировать деятельность обучающихся и добиваться хороших результатов. Уроки стараюсь проводить нетрадиционно: </w:t>
      </w:r>
      <w:r>
        <w:rPr>
          <w:color w:val="000000"/>
          <w:sz w:val="28"/>
          <w:szCs w:val="28"/>
        </w:rPr>
        <w:t>уроки-путешествия («Буквы и знаки в русском тексте», 3 кл.), уроки-игры («Круговой турнир», 4 кл.), уроки-экскурсии (</w:t>
      </w:r>
      <w:r>
        <w:rPr>
          <w:sz w:val="28"/>
          <w:szCs w:val="28"/>
        </w:rPr>
        <w:t>экскурсии («Музей информатик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норама», 2кл</w:t>
      </w:r>
      <w:r>
        <w:rPr>
          <w:color w:val="000000"/>
          <w:sz w:val="28"/>
          <w:szCs w:val="28"/>
        </w:rPr>
        <w:t>.), деятельность учащихся осуществляется через групповую, парную, индивидуальную работу. Общая успеваемость по информатике на первой ступени обучения составляет 100%, качественная успеваемость - 87%.</w:t>
      </w:r>
    </w:p>
    <w:p>
      <w:pPr>
        <w:pStyle w:val="Style15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Если в классах начального общего образования предпочтение отдается игровой технологии, то в классах основного и среднего общего образования происходит комбинирование нескольких технологий. В 5-9 классах – ИКТ, игровые технологии, технология дифференцированного обучения, элементы технологии проектного обучения. В старших классах - технология дифференцированного обучения, технология проектного обучения, технология КСО, ИКТ. Основная задача моей педагогической деятельности: развитие ключевых компетенций учащихся, занятия провожу в соответствии с требованиями к современному уроку. Учебная деятельность обучающихся направлена на самопознание, саморазвитие, самосовершенствование, в зависимости от поставленных целей продумываю форму урока и вид деятельности учащихся. По итогам 2014-2015 учебного года учащимися отмечены урок-исследования (</w:t>
      </w:r>
      <w:r>
        <w:rPr>
          <w:sz w:val="28"/>
          <w:szCs w:val="28"/>
        </w:rPr>
        <w:t>«Знакомство с почтовой службой «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10 кл.)</w:t>
      </w:r>
      <w:r>
        <w:rPr>
          <w:color w:val="000000"/>
          <w:sz w:val="28"/>
          <w:szCs w:val="28"/>
        </w:rPr>
        <w:t>, урок-игры («Прикладная среда графического редактора “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”», 7 кл.), урок-конферен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телефония, видео-конференция в программе «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9 кл.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На уроках информатики ведущей образовательной технологией является информационно-коммуникационная технология, которая направлена на формирование умений работать с информацией, развитие коммуникативных способностей, формирование личности «информационного общества». Учащиеся с помощью компьютера создают различные программные продукты:  онлайн-тесты для проверки уровня обученности по определенному разделу учебника, мультимедийные презентации не только к уроку информатики, но и к школьным образовательным событиям (деловая игра «Выборы», конкурс «Ученик года», концерт «С любовью за любовь», другие), создание интернет страниц и сайтов по различной тематике в специальных программных конструкторах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Sajtkraft), а также онлайн конструкторов сайтов «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kis</w:t>
      </w:r>
      <w:r>
        <w:rPr>
          <w:sz w:val="28"/>
          <w:szCs w:val="28"/>
        </w:rPr>
        <w:t>» («Я и мой поселок», «Электронная книга», «Мы за здоровый образ жизни»), простейшие программы на языке программирования «Паскаль», фотоколлаж в программах графического редактора (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), создание и редактирование видео фильмов с добавлениями своих специальных эффектов в видео редакторе (</w:t>
      </w:r>
      <w:r>
        <w:rPr>
          <w:sz w:val="28"/>
          <w:szCs w:val="28"/>
          <w:lang w:val="en-US"/>
        </w:rPr>
        <w:t>CyberLinc</w:t>
      </w:r>
      <w:r>
        <w:rPr>
          <w:sz w:val="28"/>
          <w:szCs w:val="28"/>
        </w:rPr>
        <w:t>), создание мультфильмов в программе «мульти-пульти», создание компьютерных игр в программах «конструктор мультиков и комиксов» «незнайка», «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Общая успеваемость по информатике на второй и третьей</w:t>
      </w:r>
      <w:r>
        <w:rPr>
          <w:color w:val="000000"/>
          <w:sz w:val="28"/>
          <w:szCs w:val="28"/>
        </w:rPr>
        <w:t xml:space="preserve"> ступени обучения составляет 100%, качественная успеваемость (средний показатель) - 89%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одной из технологий, обеспечивающей достижение гарантированных результатов, является проектная деятельность. Повышение мотивации и развитие творческих способностей происходит из-за наличия в проектной деятельности ключевого признака - самостоятельного выбора. Метод проектного обучения широко применяю во всех классах. Учащиеся с интересом создают учебные проекты, работая в паре, группах постоянного и сменного состава. Образовательные продукты, полученные в результате проектной деятельности, широко используются педагогами школы-интерната (практико-ориентированный проект «Кроссворд “Проверь свои знания”», 5-11 кл., технический проект «Робот для проверки состояния воды в аквариуме», «Робот кормушка для аквариумных рыб», 4 кл., ролевой проект «Выбери ПК», 8 кл.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 работе со способными и одаренными детьми. С данной категорией обучающихся  веду систематическую работу, направленную на расширение и углубление знаний по информатике. Являюсь руководителем кружка технического творчества «Робототехника». Мои воспитанники, члены кружка, создают роботов, используя специальные комплекты деталей «Лего» и программное обеспечение. При создании робота учащиеся используют как готовые инструкции по сборке робота, так и каркасы моделей без описания их сборки. Задача – научить тому, как с помощью написания программ заставить роботов выполнять задания и упражнения. Освоив принцип программирования, учащиеся могут самостоятельно заниматься творчеством либо создать свой, нетривиальный, код. Язык программирования, который используется в лего-робототехнике (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) не похож на другие языки программирования. У него понятный графический интерфейс, и все наши программы это рисунки-схемы, приводящие в движения роботов ЛЕГО. </w:t>
      </w:r>
    </w:p>
    <w:p>
      <w:pPr>
        <w:pStyle w:val="Style14"/>
        <w:shd w:fill="FFFFFF" w:val="clear"/>
        <w:spacing w:lineRule="auto" w:line="360" w:before="0" w:after="0"/>
        <w:ind w:firstLine="708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езультативность участия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 научно – исследовательских и проектных конкурсах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993"/>
        <w:gridCol w:w="992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школьный конкурс исследовательских работ и творческих проектов младших школьников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рь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йонный  заочный  конкурс исследовательских работ и творческих проектов младших школьнико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Юный исследовател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рь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не подвед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заочный конкурс "Первые шаги в наук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итрохин Алексей </w:t>
            </w:r>
          </w:p>
          <w:p>
            <w:pPr>
              <w:pStyle w:val="Style15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2 степени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кружное заочное соревнование юных исследователей «Ступень в будущее. Юниор» </w:t>
            </w:r>
          </w:p>
          <w:p>
            <w:pPr>
              <w:pStyle w:val="Style15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дарь Арсений</w:t>
            </w:r>
          </w:p>
          <w:p>
            <w:pPr>
              <w:pStyle w:val="Style15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опедитель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Информати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ое Российское соревнование-выставка юных исследователей «Шаг в будущее, ЮНИОР» Россия, г.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дарь Арсений</w:t>
            </w:r>
          </w:p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2 степени </w:t>
            </w:r>
          </w:p>
        </w:tc>
      </w:tr>
    </w:tbl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4"/>
          <w:szCs w:val="28"/>
        </w:rPr>
      </w:pPr>
      <w:r>
        <w:rPr>
          <w:sz w:val="28"/>
        </w:rPr>
        <w:t xml:space="preserve">Ориентируя учащихся на успешность, ставлю  перед собой задачу повышения своего профессионального уровня, так как успешному ученику нужен компетентный учитель. Мною разработана программа развития одаренности учащихся, согласно которой в подотчетный период осуществлена курсовая переподготовка </w:t>
      </w:r>
      <w:r>
        <w:rPr>
          <w:sz w:val="28"/>
          <w:szCs w:val="18"/>
        </w:rPr>
        <w:t>«</w:t>
      </w:r>
      <w:r>
        <w:rPr>
          <w:sz w:val="28"/>
          <w:szCs w:val="28"/>
        </w:rPr>
        <w:t xml:space="preserve">ГАОУ ДПО ЯНАО "Региональный институт развития образования" (г. Салехард) </w:t>
      </w:r>
      <w:r>
        <w:rPr>
          <w:sz w:val="28"/>
          <w:szCs w:val="18"/>
        </w:rPr>
        <w:t>по теме «Методическое сопровождение и подготовка педагогов к работе с одаренными детьми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В 2014-2015 учебном году представил свой опыт работы в образовательных мероприятиях разного уровня:</w:t>
      </w:r>
    </w:p>
    <w:p>
      <w:pPr>
        <w:pStyle w:val="Style15"/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й уровень:</w:t>
      </w:r>
    </w:p>
    <w:p>
      <w:pPr>
        <w:pStyle w:val="Style15"/>
        <w:spacing w:lineRule="auto" w:line="360"/>
        <w:jc w:val="both"/>
        <w:rPr>
          <w:sz w:val="28"/>
          <w:szCs w:val="1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НАО РИРО «Региональный институт развития образования» г.Салехард. Сертификат за выступление с диссеминацией опыта «Дистанционное обучение детей с ограниченными возможностями здоровья с использованием сети «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» на курсах повышения квалификации </w:t>
      </w:r>
      <w:r>
        <w:rPr>
          <w:sz w:val="28"/>
          <w:szCs w:val="18"/>
        </w:rPr>
        <w:t>«ИКТ-компетентность учителя при обучении детей-инвалидов с использованием Интернет и компьютерных технологий. Основы работы»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урове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участник  </w:t>
      </w:r>
      <w:r>
        <w:rPr>
          <w:sz w:val="28"/>
        </w:rPr>
        <w:t>Международной  научно-практической</w:t>
        <w:tab/>
        <w:t xml:space="preserve"> конференции «Сопровождение развития одаренных детей и молодежи: идеи, опыт, профессионализм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ab/>
        <w:t xml:space="preserve">Методические разработки опубликованы на личном сайте: </w:t>
      </w:r>
      <w:hyperlink r:id="rId3">
        <w:r>
          <w:rPr>
            <w:rStyle w:val="InternetLink"/>
            <w:sz w:val="28"/>
          </w:rPr>
          <w:t>http://amiraslanov.okis.ru/gramoti,-diplomi,-blagodarstvennie-pisma.html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2014-2015 учебном году осуществлялась расширение и реализация инновационного проекта «</w:t>
      </w:r>
      <w:r>
        <w:rPr>
          <w:sz w:val="28"/>
          <w:szCs w:val="28"/>
        </w:rPr>
        <w:t xml:space="preserve">Использование дистанционного обучения в образовательном пространстве школы-интерна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менением беспроводной сет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.» Согласно программе проекта, 2014-2015 уч.г. – основной этап, в рамках которой осуществляется апробация и внедрение системы дистанционного обучения. По плану реализации проекта </w:t>
      </w:r>
      <w:r>
        <w:rPr>
          <w:sz w:val="28"/>
        </w:rPr>
        <w:t>запуск сети состоялся в сентябре 2013года. При тестировании каналов связи было выявлено, что для полноценной работы системы уровень сигнала недостаточный. Мощность внутренней антенны образовательного учреждения оказалась низкой, чтобы охватить дом, в котором живет обучающийся. Для решения проблемы приобретена и установлена в январе 2014 года уличная секторная антенна мощностью 25</w:t>
      </w:r>
      <w:r>
        <w:rPr>
          <w:sz w:val="28"/>
          <w:lang w:val="en-US"/>
        </w:rPr>
        <w:t>db</w:t>
      </w:r>
      <w:r>
        <w:rPr>
          <w:sz w:val="28"/>
        </w:rPr>
        <w:t xml:space="preserve">. Тестирование показало, что сигнал не изменился: стандартный роутер не настолько мощный, чтоб работать с подобной антенной. В феврале 2014г., установил новый </w:t>
      </w:r>
      <w:r>
        <w:rPr>
          <w:sz w:val="28"/>
          <w:lang w:val="en-US"/>
        </w:rPr>
        <w:t>wifi</w:t>
      </w:r>
      <w:r>
        <w:rPr>
          <w:sz w:val="28"/>
        </w:rPr>
        <w:t xml:space="preserve"> роутер к секторной антенне, но сигнал охватил половину поселка в строгой градусной мере от школы, что составило 4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горизонт и 4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вертикаль, что оказалось достаточным для открытой местности, но в дом сигнал не проходил, так как постройка железобетонная и экранировала сигнал. Установленные внешние </w:t>
      </w:r>
      <w:r>
        <w:rPr>
          <w:sz w:val="28"/>
          <w:lang w:val="en-US"/>
        </w:rPr>
        <w:t>usb</w:t>
      </w:r>
      <w:r>
        <w:rPr>
          <w:sz w:val="28"/>
        </w:rPr>
        <w:t xml:space="preserve"> </w:t>
      </w:r>
      <w:r>
        <w:rPr>
          <w:sz w:val="28"/>
          <w:lang w:val="en-US"/>
        </w:rPr>
        <w:t>wifi</w:t>
      </w:r>
      <w:r>
        <w:rPr>
          <w:sz w:val="28"/>
        </w:rPr>
        <w:t xml:space="preserve"> адаптеры высокой мощности со съемными антеннами в 5</w:t>
      </w:r>
      <w:r>
        <w:rPr>
          <w:sz w:val="28"/>
          <w:lang w:val="en-US"/>
        </w:rPr>
        <w:t>db</w:t>
      </w:r>
      <w:r>
        <w:rPr>
          <w:sz w:val="28"/>
        </w:rPr>
        <w:t xml:space="preserve"> помогли решить проблему, апробация состоялась в апреле 201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Тестирование сети, пробные дистанционные занятия  с обучающимся  осуществляются в течение  апреля и  мая 2014года, полная реализация проекта -  с сентября 2014-2015 учебно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язи с необходимостью расширения возможностей проекта в рамках реализации образовательных программ и выполнения образовательных стандартов  проект был дополнен следующими задач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ка и внедрение структуры организации коммуникации участников образовательных отношений посредством дистанционной образовательной платформы на базе среды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 и сервера видеоконференций «</w:t>
      </w:r>
      <w:r>
        <w:rPr>
          <w:sz w:val="28"/>
          <w:szCs w:val="28"/>
          <w:lang w:val="en-US"/>
        </w:rPr>
        <w:t>OpenMeetings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опровождение проекта «Кочевая школа «Пензяр‘ Сё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ние условий непрерывности образовательной услуги в период неблагоприятных погодных явлений, в период заболеваний учащихся или отсутствия возможности посещени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сенаправленной антенны и точки доступа </w:t>
      </w:r>
      <w:r>
        <w:rPr>
          <w:sz w:val="28"/>
          <w:szCs w:val="28"/>
          <w:lang w:val="en-US"/>
        </w:rPr>
        <w:t>Ubiqui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. позволила расширить географическую зону доступа к дистанционным образовательным ресурса: вся территория поселка и окрестностей в радиусе 18-20 к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едствам сред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создан банк методического сопровождения: инструкции, программное сопровождения, задания, интерактивные модули, презентации, видео уроки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продолжается. В 2015-2016 учебном году запланировано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одготовке к итоговой аттестации выпускников в дистанционном режи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одаренными и способными детьми в дистанционном режи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я обучения во время</w:t>
      </w:r>
      <w:r>
        <w:rPr>
          <w:color w:val="000000"/>
          <w:sz w:val="28"/>
          <w:szCs w:val="28"/>
        </w:rPr>
        <w:t xml:space="preserve"> плохих метеоусловий и сезонных вспышек инфекционных заболевани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alemal@rambler.ru" TargetMode="External"/><Relationship Id="rId3" Type="http://schemas.openxmlformats.org/officeDocument/2006/relationships/hyperlink" Target="http://amiraslanov.okis.ru/gramoti,-diplomi,-blagodarstvennie-pism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teacher</dc:creator>
  <dc:description/>
  <dc:language>en-US</dc:language>
  <cp:lastModifiedBy>Тимур Витальевич</cp:lastModifiedBy>
  <cp:lastPrinted>2015-05-19T07:42:00Z</cp:lastPrinted>
  <dcterms:modified xsi:type="dcterms:W3CDTF">2016-02-29T11:32:00Z</dcterms:modified>
  <cp:revision>2</cp:revision>
  <dc:subject/>
  <dc:title>Отчет учителя информатики</dc:title>
</cp:coreProperties>
</file>